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показателях для формирования проекта </w:t>
        <w:br/>
        <w:t>обла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расчета отдельных показателей для формирования проекта областного бюджета на 2024 год и на плановый период 2025 и 2026 годов 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презентативный перечень муниципальных услуг согласно приложению № 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финансовые нормативы для расчета нормативных расходов по репрезентативному перечню муниципальных услуг согласно приложению № 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, и их значимость при расчете коэффициентов, учитывающих особые условия предоставления муниципальных услуг, согласно приложению № 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эффициенты, учитывающие особые условия предоставления муниципальных услуг при расчете нормативных расходов по </w:t>
      </w:r>
      <w:r>
        <w:rPr>
          <w:rFonts w:cs="Times New Roman" w:ascii="Times New Roman" w:hAnsi="Times New Roman"/>
          <w:spacing w:val="-2"/>
          <w:sz w:val="28"/>
          <w:szCs w:val="28"/>
        </w:rPr>
        <w:t>репрезентативному перечню муниципальных услуг, согласно приложению № 4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инансовые нормативы для расчета расходов на обеспечение выполнения функций органов государственной власти и иных органов Кировской области,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уемых за счет средств областного бюджета,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5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дексы, применяемые при составлении проекта областного бюджета, согласно приложению № 6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 для расчета дотации на выравнивание бюджетной обеспеченности муниципальных образований Кировской област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ля определения объемов межбюджетных трансфертов и их значения согласно приложению № 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, связанные с предоставлением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 в расчете на одного специалиста муниципальной организации согласно приложению № 9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особые условия деятельности органов местного самоуправления муниципальных образований Кировской области при расчете нормативных расходов на их содержание, согласно приложению № 1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различия в условиях и факторах, влияющих на стоимость содержания органов местного самоуправления муниципальных образований Кировской области, согласно приложению № 1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на оплату проезда автомобильным транспортом (за исключением проезда грузовым транспортом, на такси и коммерческими рейсами), железнодорожным транспортом (за исключением проезда в вагонах категории СВ и повышенной комфортности) детей, оставшихся без попечения родителей, и сопровождающих их работников, осуществляющих деятельность по опеке и попечительству, при устройстве детей в организации для детей-сирот и детей, оставшихся без попечения родителей, а также оплату питания детей согласно приложению № 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ля определения объемов субсидий из областного бюджета, включая гранты, некоммерческим организациям, не являющимся областными государственными и муниципальными учреждениями, и их значения согласно приложению № 1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 сумму расходов на обеспечение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, дети, оставшиеся без попечения родителей, лица из числа детей-сирот и детей, оставшихся без попечения родителей, в расчете на одно жилое помещение – не более 100 тыс. рубле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skutina</dc:creator>
  <dc:description/>
  <cp:keywords/>
  <dc:language>en-US</dc:language>
  <cp:lastModifiedBy>Анна И. Слободина</cp:lastModifiedBy>
  <cp:lastPrinted>2022-11-01T09:19:00Z</cp:lastPrinted>
  <dcterms:modified xsi:type="dcterms:W3CDTF">2023-11-10T10:30:00Z</dcterms:modified>
  <cp:revision>69</cp:revision>
  <dc:subject/>
  <dc:title/>
</cp:coreProperties>
</file>